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limpieza que presenta el Cementerio Municipal en el límite del predio por calle 62 casi calle 4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constantes los reclamos por parte de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o lugar se puede observar una considerable cantidad de bas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desperdicios se encuentran a pocos metros de los panteones del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vez que se solicita la limpieza del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lugar sagrado para las personas que visitan a sus seres querido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Solicítase al Departamento Ejecutivo, tenga a bien proceder a la limpieza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de la basura que se encuentra en el Cementerio Municipal en el límite del predio por calle 62 casi calle 47.---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44:00Z</dcterms:created>
  <dc:creator>User</dc:creator>
  <dc:description/>
  <cp:keywords/>
  <dc:language>en-US</dc:language>
  <cp:lastModifiedBy>User</cp:lastModifiedBy>
  <dcterms:modified xsi:type="dcterms:W3CDTF">2014-11-14T19:54:00Z</dcterms:modified>
  <cp:revision>2</cp:revision>
  <dc:subject/>
  <dc:title>TESTIMONIO:</dc:title>
</cp:coreProperties>
</file>